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-3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级文理科实验班选拔考试（笔试）科目介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科目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，满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目的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考核新生的英语综合应用能力，选拔出具有较高英语水平的尖子生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卷构成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阅读理解、写作等（不考听力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科目（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钟，满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目的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考核新生的写作能力、数理化基础及其综合应用能力，重点考察灵活运用所学知识解决实际问题的能力，选拔出高中阶段基础知识扎实、具有较强发展潜力的尖子生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卷构成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国际经济与贸易专业、法学专业</w:t>
      </w:r>
      <w:r>
        <w:rPr>
          <w:rFonts w:ascii="宋体;SimSun" w:hAnsi="宋体;SimSun" w:cs="宋体;SimSun"/>
          <w:kern w:val="0"/>
          <w:sz w:val="24"/>
        </w:rPr>
        <w:t>文科实验班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由三部分组成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社科类综合题，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作题，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数学题，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材料科学与工程专业理科实验班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三部分组成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数学基础，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物理基础，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化学基础，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电子信息工程专业理科实验班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二部分组成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数学基础，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物理基础，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6:00Z</dcterms:created>
  <dc:creator>马朝光</dc:creator>
  <dc:description/>
  <cp:keywords/>
  <dc:language>en-US</dc:language>
  <cp:lastModifiedBy>曲涛</cp:lastModifiedBy>
  <cp:lastPrinted>2015-08-31T17:16:00Z</cp:lastPrinted>
  <dcterms:modified xsi:type="dcterms:W3CDTF">2016-08-23T07:23:00Z</dcterms:modified>
  <cp:revision>8</cp:revision>
  <dc:subject/>
  <dc:title>附件：2-3</dc:title>
</cp:coreProperties>
</file>