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楷体"/>
          <w:sz w:val="32"/>
          <w:szCs w:val="32"/>
        </w:rPr>
        <w:t>海南大学学生“   文明卫生宿舍”考核暂行办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积极响应海口创建全国文明城市和国家卫生城市的目标，调动全校研究生各个宿舍积极性，为同学创造一个安全、文明、卫生、和谐的文化宿舍，特制定本办法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标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明宿舍（总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阻碍、干扰工作人员执行公务每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宿舍内从事干扰、影响他人正常休息、学习的活动等不遵守作息制度的行为，每项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经批准，在宿舍从事任何形式的经商活动，每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宿舍内存放或使用酒精炉、煤气炉、煤油炉、电炉、热得快、电热毯、应急灯等炊具和电器，每项次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宿舍内吸烟、喝酒每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私自更换房间门锁、私自更换房间或私自留宿他人，每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破坏公物、家具、消防设施每次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经查实，发生宿舍内盗行为的一次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文明卫生宿舍”评比设一票否决项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文明卫生宿舍”评比设加分项，总分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加分项包括宿舍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建立学生党员、入党积极分子、学生干部制度等，加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宿舍卫生（总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未叠摆被褥 －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床上用品不整洁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宿舍停放车辆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宿舍有异味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地面有垃圾废弃物 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地面有痰迹物品零乱 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宿舍门口脏乱、堆叠垃圾  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门窗乱写、乱画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阳台脏乱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图书用具摆放不齐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桌面书架有尘土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室内乱张贴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乱接电线  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存放腐烂、食品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卫生间脏乱 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衣冠不整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存有脏衣物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衣鞋物脏乱 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程序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海南大学研究生会进行定期抽查，根据抽查结果进行汇总，汇总后下发院系审核，然后公布评比结果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发生有影响安全事故或重大安全事故的，取消“文明卫生宿舍”评比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ianjiang gan</cp:lastModifiedBy>
  <dcterms:modified xsi:type="dcterms:W3CDTF">2016-12-07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