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海南大学</w:t>
      </w:r>
      <w:r>
        <w:rPr/>
        <w:t>2010</w:t>
      </w:r>
      <w:r>
        <w:rPr/>
        <w:t>级文科实验班取得面试资格的学生名单</w:t>
      </w:r>
    </w:p>
    <w:tbl>
      <w:tblPr>
        <w:tblW w:w="12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2356"/>
        <w:gridCol w:w="3476"/>
        <w:gridCol w:w="4876"/>
      </w:tblGrid>
      <w:tr>
        <w:trPr>
          <w:trHeight w:val="51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苗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4023100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与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晟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41231004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海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30131001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30131007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植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云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023100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小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063100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机械化及其自动化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0631005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机械化及其自动化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中云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60231004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管理与信息系统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60231006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管理与信息系统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6063100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欢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6063100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远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60631004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60631004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仁曦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6063100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煜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60831002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仉学红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60831006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晨光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70231006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宗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71131004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71331003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雪薇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7133100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紫微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71331006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媛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71331007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俊闯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7143100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昕雨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71431004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7143100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梦奇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71431008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陈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71431008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7013100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宇焓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70131002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鹂影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50231002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酒店管理方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瑶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5033100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规划与景区管理方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娜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50531006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外语方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、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)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奥博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50631004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市场营销方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慧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11131000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传播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外汉语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谦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11131009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传播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外汉语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道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21131000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嫤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2123100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80131003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晓东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8013100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80131010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倩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80231001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英语方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卫江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80231003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贸英语方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璐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8133100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俄语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珊珊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90732008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科技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西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会计师方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建飞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7043100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海南大学</w:t>
      </w:r>
      <w:r>
        <w:rPr/>
        <w:t>2010</w:t>
      </w:r>
      <w:r>
        <w:rPr/>
        <w:t>级理科实验班取得面试资格的学生名单</w:t>
      </w:r>
    </w:p>
    <w:tbl>
      <w:tblPr>
        <w:tblW w:w="12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2356"/>
        <w:gridCol w:w="2916"/>
        <w:gridCol w:w="5156"/>
      </w:tblGrid>
      <w:tr>
        <w:trPr>
          <w:trHeight w:val="51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旭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41131003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雪颖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41131005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明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41131007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刚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41231003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静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41331004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41331004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天雨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41331008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子祥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21133100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华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30131005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植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文玉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30131007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植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楚倩倩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3073100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植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产品质量与安全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广卯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013100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蕴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0131004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童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0231005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杨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0631005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机械化及其自动化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秀伟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0731003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超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0731005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真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0831005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治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0831006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保民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60231005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管理与信息系统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61031000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燕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61031005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飘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17013100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士得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17133100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丽萍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171331002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171331004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超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270131002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兵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250231002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酒店管理方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明川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250531011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外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、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)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250831003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人力资源管理方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子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0131003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技术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费荣高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0131008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技术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官会会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0131009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技术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仕猛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013101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技术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泽文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1031003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1031006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80131003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振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80131008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梓喻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8013101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子诚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80231000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卫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8023100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长制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221131007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国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22113101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晨曦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221331005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160131004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丽辉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160231006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军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161331004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紫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161331005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工程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161431002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与计算科学</w:t>
            </w:r>
          </w:p>
        </w:tc>
      </w:tr>
      <w:tr>
        <w:trPr>
          <w:trHeight w:val="510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涛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6073100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地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理科考生第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名出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同分，因此确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取得面试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9:00Z</dcterms:created>
  <dc:creator>Acer Computer</dc:creator>
  <dc:description/>
  <cp:keywords/>
  <dc:language>en-US</dc:language>
  <cp:lastModifiedBy>Acer Computer</cp:lastModifiedBy>
  <dcterms:modified xsi:type="dcterms:W3CDTF">2010-09-28T14:21:00Z</dcterms:modified>
  <cp:revision>1</cp:revision>
  <dc:subject/>
  <dc:title>附件1：海南大学2010级文科实验班取得面试资格的学生名单</dc:title>
</cp:coreProperties>
</file>