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海南大学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博士研究生入学考试</w:t>
      </w:r>
    </w:p>
    <w:p>
      <w:pPr>
        <w:pStyle w:val="Normal"/>
        <w:ind w:firstLine="1928"/>
        <w:rPr/>
      </w:pPr>
      <w:r>
        <w:rPr>
          <w:b/>
          <w:sz w:val="32"/>
          <w:szCs w:val="32"/>
        </w:rPr>
        <w:t>《生物学综合》科目考试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考试总体要求</w:t>
      </w:r>
    </w:p>
    <w:p>
      <w:pPr>
        <w:pStyle w:val="Normal"/>
        <w:ind w:firstLine="560"/>
        <w:rPr/>
      </w:pPr>
      <w:r>
        <w:rPr>
          <w:sz w:val="28"/>
          <w:szCs w:val="28"/>
        </w:rPr>
        <w:t>海南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9 </w:t>
      </w:r>
      <w:r>
        <w:rPr>
          <w:sz w:val="28"/>
          <w:szCs w:val="28"/>
        </w:rPr>
        <w:t>年博士研究生招生考试科目中“生物学综合”科目是为了招收遗传学、生物化学与分子生物学、植物学、微生物学、水生生物学专业博士研究生而设置的资格考试科目，其目的是科学、公正、有效地测试学生是否具备攻读上述专业所要求的专业素养，是否掌握生物学的基本概念、基础理论和基本技能，考察学生分析、判断和解决有关实际问题的实际能力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考试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察考生是否掌握生物学的基本概念、基础理论及分析、判断和解决有关实际问题的实际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细胞生物学的基本定义，细胞的结构（细胞膜、内膜系统、细胞骨架、线粒体、细胞核、细胞基外质）和细胞的功能（细胞的运输、细胞运动、能量转换、遗传信息流动、细胞分裂细胞衰老与死亡）以及细胞信号转导、分化、干细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物化学，内容要求涵盖生物大分子的结构与功能，物质代谢的过程、意义、规律及其调控机制，能量代谢、生物转化、维生素、细胞信号传递的特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分子生物学，内容涵盖生物遗传信息传递的特点和法则，真核基因和基因组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的生物合成，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损伤与修复，</w:t>
      </w:r>
      <w:r>
        <w:rPr>
          <w:sz w:val="28"/>
          <w:szCs w:val="28"/>
        </w:rPr>
        <w:t>RNA</w:t>
      </w:r>
      <w:r>
        <w:rPr>
          <w:sz w:val="28"/>
          <w:szCs w:val="28"/>
        </w:rPr>
        <w:t>的生物合成，蛋白质的生物合成，基因表达调控，常用分子生物学技术的原理和应用，重组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技术，基因结构和功能的分析，癌基因以及疾病相关基因，基因诊断，组学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试题类型及比例</w:t>
      </w:r>
    </w:p>
    <w:p>
      <w:pPr>
        <w:pStyle w:val="Normal"/>
        <w:ind w:firstLine="560"/>
        <w:rPr/>
      </w:pPr>
      <w:r>
        <w:rPr>
          <w:sz w:val="28"/>
          <w:szCs w:val="28"/>
        </w:rPr>
        <w:t>试题类型分为：名词解释、简答题和论述题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名词术语解释（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道题，每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分，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7 </w:t>
      </w:r>
      <w:r>
        <w:rPr>
          <w:sz w:val="28"/>
          <w:szCs w:val="28"/>
        </w:rPr>
        <w:t>分），简答题（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道题，每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，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8 </w:t>
      </w:r>
      <w:r>
        <w:rPr>
          <w:sz w:val="28"/>
          <w:szCs w:val="28"/>
        </w:rPr>
        <w:t>分），应用题（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道题，分值分别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分，共</w:t>
      </w:r>
      <w:r>
        <w:rPr>
          <w:sz w:val="28"/>
          <w:szCs w:val="28"/>
        </w:rPr>
        <w:t xml:space="preserve">45 </w:t>
      </w:r>
      <w:r>
        <w:rPr>
          <w:sz w:val="28"/>
          <w:szCs w:val="28"/>
        </w:rPr>
        <w:t>分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考试形式和时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闭卷笔试，满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0 </w:t>
      </w:r>
      <w:r>
        <w:rPr>
          <w:sz w:val="28"/>
          <w:szCs w:val="28"/>
        </w:rPr>
        <w:t>分，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小时。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26:00Z</dcterms:created>
  <dc:creator>lenovo</dc:creator>
  <dc:description/>
  <cp:keywords/>
  <dc:language>en-US</dc:language>
  <cp:lastModifiedBy>STAR</cp:lastModifiedBy>
  <dcterms:modified xsi:type="dcterms:W3CDTF">2019-04-30T09:07:00Z</dcterms:modified>
  <cp:revision>17</cp:revision>
  <dc:subject/>
  <dc:title/>
</cp:coreProperties>
</file>