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项目预算细化表</w:t>
      </w:r>
      <w:r>
        <w:rPr>
          <w:rFonts w:ascii="宋体;SimSun" w:hAnsi="宋体;SimSun" w:cs="宋体;SimSun"/>
          <w:b/>
          <w:sz w:val="44"/>
          <w:szCs w:val="44"/>
        </w:rPr>
        <w:t>填报指南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项目预算细化表是反映项目立项依据、投资情况（具体的测算和申请财政资金），所达到的目标等信息的一系列报表，主要包括《项目基本信息表》、《项目绩效目标表》、《项目测算明细表》等。为了便于统计、对比和分析，继续强化大项目理念，职责相同的，严格控制项目个数，具有共同目标和相同管理模式的项目，归并为一个项目。同样一个项目，可由多个部门进行申报、使用和组织实施。</w:t>
      </w:r>
    </w:p>
    <w:p>
      <w:pPr>
        <w:pStyle w:val="TextBodyIndent"/>
        <w:spacing w:lineRule="exact" w:line="480" w:before="156" w:after="156"/>
        <w:ind w:firstLine="601"/>
        <w:rPr>
          <w:rFonts w:ascii="宋体;SimSun" w:hAnsi="宋体;SimSun" w:eastAsia="宋体;SimSun" w:cs="宋体;SimSun"/>
          <w:b/>
          <w:b/>
          <w:bCs w:val="false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．项目基本信息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项目编码：按财务处</w:t>
      </w:r>
      <w:r>
        <w:rPr>
          <w:rFonts w:ascii="宋体;SimSun" w:hAnsi="宋体;SimSun" w:cs="宋体;SimSun" w:eastAsia="宋体;SimSun"/>
          <w:sz w:val="28"/>
          <w:szCs w:val="28"/>
        </w:rPr>
        <w:t>下达的填报通知上所列项目的项目编码填列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项目名称：</w:t>
      </w:r>
      <w:r>
        <w:rPr>
          <w:rFonts w:ascii="宋体;SimSun" w:hAnsi="宋体;SimSun" w:cs="宋体;SimSun" w:eastAsia="宋体;SimSun"/>
          <w:sz w:val="28"/>
          <w:szCs w:val="28"/>
        </w:rPr>
        <w:t>按财务处下达的填报通知上所列的项目名称填列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政策依据：指项目立项的政策依据，填写相关文件和文号，允许加载相关附件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项目背景：指项目的提出针对国家社会经济发展的哪些特定需求（例如：与相关战略、政策或其他重大项目的关系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项目提出针对所在行业的哪些关键问题（例如：解决空白问题、瓶颈问题、还是在现有条件下改进提高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确定项目的具体内容以及选择项目实施地点的理由，或有哪些考虑（例如：该地区最贫困或具备实施条件，或估影响较大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exact" w:line="480" w:before="156" w:after="156"/>
        <w:ind w:firstLine="601"/>
        <w:rPr>
          <w:rFonts w:ascii="宋体;SimSun" w:hAnsi="宋体;SimSun" w:eastAsia="宋体;SimSun" w:cs="宋体;SimSun"/>
          <w:b/>
          <w:b/>
          <w:color w:val="000000"/>
          <w:kern w:val="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2.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项目绩效目标表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是项目立项和开展绩效目标管理的核心，是预算单位对财政支出的“责任状”或“任务书”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项目绩效目标表》符合绩效评价标准的项目才填。其中，绩效指标名称、绩效申报目标、绩效标准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信息项为必填。具体填报说明如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产出：用文字描述项目的产出情况，原则上应与产出指标相对应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成效：用文字描述项目预期取得的成效，原则上应与成效指标相应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指标名称：是项目绩效目标的考核指标，包括产出指标、成效指标两项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产出指标：反映项目实施提供的产品或服务。产出指标和项目基本信息表中的项目产出是相对应的。它是通过设计科学规范、合理可行、简洁明确、量化可考核的绩效指标将项目产出进行细化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成效指标：反映项目产出或活动带来的结果。成效指标和项目绩效目标表中的项目成效是相对应的。它是通过设计科学规范、合理可行、简洁明确、量化可考核的绩效指标将项目成效进行细化。</w:t>
      </w:r>
    </w:p>
    <w:p>
      <w:pPr>
        <w:pStyle w:val="TextBodyIndent"/>
        <w:spacing w:lineRule="exact" w:line="480" w:before="156" w:after="156"/>
        <w:ind w:firstLine="601"/>
        <w:rPr>
          <w:rFonts w:ascii="宋体;SimSun" w:hAnsi="宋体;SimSun" w:eastAsia="宋体;SimSun" w:cs="宋体;SimSun"/>
          <w:b/>
          <w:b/>
          <w:color w:val="000000"/>
          <w:kern w:val="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3.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项目测算明细表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本表反映申报项目年度的投资、任务分解到具体活动情况。为实现目标，对完成每一项活动所需资金进行测算和说明，并细化到具体用途（即对应到支出经济分类）。该表也是审核项目投资情况的重要依据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《项目明细测算表》包括：其中，项目任务明细、支出经济分类、预算金额、单位成本或标准、工作量、测算依据及说明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信息项均为必填。具体填报说明如下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任务明细：指为实现项目目标而调动和使用各种资金的各项任务和工作，任务一般使用动词来表述（例如：设计、开发、购置、建设、培训等）；也是花钱的节点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支出经济分类：是按照支出的内容进行的分类，设有：</w:t>
      </w:r>
      <w:r>
        <w:rPr>
          <w:rFonts w:ascii="宋体;SimSun" w:hAnsi="宋体;SimSun" w:cs="宋体;SimSun"/>
          <w:b/>
          <w:sz w:val="28"/>
          <w:szCs w:val="28"/>
        </w:rPr>
        <w:t>工资福利支出</w:t>
      </w:r>
      <w:r>
        <w:rPr>
          <w:rFonts w:ascii="宋体;SimSun" w:hAnsi="宋体;SimSun" w:cs="宋体;SimSun"/>
          <w:sz w:val="28"/>
          <w:szCs w:val="28"/>
        </w:rPr>
        <w:t>指发放的工资、各类津补贴、劳务费、专家咨询费等人员经费；</w:t>
      </w:r>
      <w:r>
        <w:rPr>
          <w:rFonts w:ascii="宋体;SimSun" w:hAnsi="宋体;SimSun" w:cs="宋体;SimSun"/>
          <w:b/>
          <w:sz w:val="28"/>
          <w:szCs w:val="28"/>
        </w:rPr>
        <w:t>对个人和家庭补助支出</w:t>
      </w:r>
      <w:r>
        <w:rPr>
          <w:rFonts w:ascii="宋体;SimSun" w:hAnsi="宋体;SimSun" w:cs="宋体;SimSun"/>
          <w:sz w:val="28"/>
          <w:szCs w:val="28"/>
        </w:rPr>
        <w:t>反映用于个人和家庭的补助支出，如：离退休费、抚恤金、助学金、生活补助、住房补贴、住房公积金等；</w:t>
      </w:r>
      <w:r>
        <w:rPr>
          <w:rFonts w:ascii="宋体;SimSun" w:hAnsi="宋体;SimSun" w:cs="宋体;SimSun"/>
          <w:b/>
          <w:sz w:val="28"/>
          <w:szCs w:val="28"/>
        </w:rPr>
        <w:t>商品和服务支出</w:t>
      </w:r>
      <w:r>
        <w:rPr>
          <w:rFonts w:ascii="宋体;SimSun" w:hAnsi="宋体;SimSun" w:cs="宋体;SimSun"/>
          <w:sz w:val="28"/>
          <w:szCs w:val="28"/>
        </w:rPr>
        <w:t>指单位购买商品和服务的支出，如：办公费、印刷费、差旅费、维修费、会议费、培训费、专用材料费、水电费、邮电费等；其中三公经费包括：出国（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费、车辆购置及运行费、公务接待费；</w:t>
      </w:r>
      <w:r>
        <w:rPr>
          <w:rFonts w:ascii="宋体;SimSun" w:hAnsi="宋体;SimSun" w:cs="宋体;SimSun"/>
          <w:b/>
          <w:sz w:val="28"/>
          <w:szCs w:val="28"/>
        </w:rPr>
        <w:t>其他资本性支出</w:t>
      </w:r>
      <w:r>
        <w:rPr>
          <w:rFonts w:ascii="宋体;SimSun" w:hAnsi="宋体;SimSun" w:cs="宋体;SimSun"/>
          <w:sz w:val="28"/>
          <w:szCs w:val="28"/>
        </w:rPr>
        <w:t>反映用于购置固定资产以及购建基础设施、大型修缮和财政支持企业更新改造所发生的支出。其中政府采购支出是指需要报国资处进行政府采购的设备、以及需要进行招投标的基建项目。</w:t>
      </w:r>
    </w:p>
    <w:p>
      <w:pPr>
        <w:pStyle w:val="Normal"/>
        <w:spacing w:lineRule="exact" w:line="480"/>
        <w:ind w:left="210"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预算金额：按财务处的《预算下达通知书》中列示的预算项目金额填列。</w:t>
      </w:r>
    </w:p>
    <w:p>
      <w:pPr>
        <w:pStyle w:val="Normal"/>
        <w:spacing w:lineRule="exact" w:line="480"/>
        <w:ind w:left="210"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单位成本或标准：依据单位成本或已有的标准，或根据行业的平均单位成本填列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工作量：填列设定项目活动可具体量化指标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测算依据及说明：为完成某项目所需投资额的测算办法、过程等依据（应细化到预算金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单位成本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工作量）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/>
          <w:b/>
          <w:bCs w:val="false"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  <w:t>4.</w:t>
      </w:r>
      <w:r>
        <w:rPr>
          <w:rFonts w:ascii="宋体;SimSun" w:hAnsi="宋体;SimSun" w:cs="宋体;SimSun" w:eastAsia="宋体;SimSun"/>
          <w:b/>
          <w:szCs w:val="30"/>
        </w:rPr>
        <w:t>项目立项评级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立项评级表的主要内容是从项目定位、项目计划、项目管理、项目结果四个方面设计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关键评级问题及其子问题（评级标准）。预算单位通过对这些问题简明扼要的回答和说明，可以较为全面地反映项目绩效信息。财政部门通过对这些问题回答和说明进行客观公正的审查，可以更为系统地了解项目的整体情况，特别是绩效情况。这些问题及其回答方面的要求具体如下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定位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评价项目的可行性、必要性，项目的设计是否合理等。在评价过程中考虑的因素包括项目、部门、规划、技术和市场因素等。对项目定位的清晰理解是设定绩效指标和目标，确保项目相关性以及有效管理项目的基础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是否具有较强的相关性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目的：评价项目的政策相关性及与当前面临的问题和需求的相关性。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项目符合省委、省政府的发展规划、优先发展重点或部门的职能分工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项目是否列入本单位项目年度工作计划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3</w:t>
      </w:r>
      <w:r>
        <w:rPr>
          <w:rFonts w:ascii="宋体;SimSun" w:hAnsi="宋体;SimSun" w:cs="宋体;SimSun"/>
          <w:sz w:val="28"/>
          <w:szCs w:val="28"/>
        </w:rPr>
        <w:t>项目预期产出能够满足实际需要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相关政策法规，政府发展规划、部门职能、项目可行性研究报告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项目是否避免了影响项目效果或效率的重大缺陷？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评价是否存在影响项目效率或效果的重大设计缺陷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不存在影响项目实施与项目效果的重大缺陷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项目论证报告；可选择方案之间成本效益的比较；活动的相关成本收益证据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</w:t>
      </w:r>
      <w:r>
        <w:rPr>
          <w:rFonts w:ascii="宋体;SimSun" w:hAnsi="宋体;SimSun" w:cs="宋体;SimSun"/>
          <w:sz w:val="28"/>
          <w:szCs w:val="28"/>
        </w:rPr>
        <w:t>项目是否避免了与其他项目的重复？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评价项目是否承担了某一独特的职责，与其它项目之间是否有不必要的重复或竞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1</w:t>
      </w:r>
      <w:r>
        <w:rPr>
          <w:rFonts w:ascii="宋体;SimSun" w:hAnsi="宋体;SimSun" w:cs="宋体;SimSun"/>
          <w:sz w:val="28"/>
          <w:szCs w:val="28"/>
        </w:rPr>
        <w:t>项目与已实施的项目不重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A3.2</w:t>
      </w:r>
      <w:r>
        <w:rPr>
          <w:rFonts w:ascii="宋体;SimSun" w:hAnsi="宋体;SimSun" w:cs="宋体;SimSun"/>
          <w:sz w:val="28"/>
          <w:szCs w:val="28"/>
        </w:rPr>
        <w:t>项目与本部门或其他部门待实施的项目不重复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有多个项目针对相同的问题和需要，那么不管该项目的规模和历史如何，评价都为否。对于部分重合的项目，如果项目的主要方面，比如目的、目标受益人等是重复的，那么评价为否比较合适。如果有两个项目是相互重复的，一个是大项目，一个是小项目，那么这两个项目的评价结果都为否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证据要能够确定项目是否重复，并阐明项目的总支出，以及与采取相似方法的同类项目的效果是否重复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</w:t>
      </w:r>
      <w:r>
        <w:rPr>
          <w:rFonts w:ascii="宋体;SimSun" w:hAnsi="宋体;SimSun" w:cs="宋体;SimSun"/>
          <w:sz w:val="28"/>
          <w:szCs w:val="28"/>
        </w:rPr>
        <w:t>项目支出能否有效用于项目目标和项目受益人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定项目的设计是否能保证项目投入直接有效地用于项目目标；项目的支出将有效用于项目受益人；项目避免了对计划之外的补助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1</w:t>
      </w:r>
      <w:r>
        <w:rPr>
          <w:rFonts w:ascii="宋体;SimSun" w:hAnsi="宋体;SimSun" w:cs="宋体;SimSun"/>
          <w:sz w:val="28"/>
          <w:szCs w:val="28"/>
        </w:rPr>
        <w:t>项目能够避免在无关活动上的支出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2</w:t>
      </w:r>
      <w:r>
        <w:rPr>
          <w:rFonts w:ascii="宋体;SimSun" w:hAnsi="宋体;SimSun" w:cs="宋体;SimSun"/>
          <w:sz w:val="28"/>
          <w:szCs w:val="28"/>
        </w:rPr>
        <w:t>项目受益人定位明确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建立了项目资金直接用于项目目标或目标受益人的完善机制，例如，用于确定项目受益人的机制应留有余地，能够适应潜在目标受益人的变化或市场条件的变化。同时，项目的设计能尽可能使目标受益人受益更多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计划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评价项目是否制定了符合中长期发展规划、目标明确、切实可行的实施计划，是否有指导项目管理和预算的绩效指标，项目资金具体环节预算安排是否合理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的前期准备是否充分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是否已经进行了较为充分的前期准备，从而在一定程度上确保了计划的科学性和可执行性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项目经过充分的前期调研和论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项目具备实施所需的物质、技术、制度条件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项目前期的可行性报告，能够证明具备项目所需的物质、技术、制度条件的相关材料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项目是否有明确的实施计划？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定项目是否有切实可行，时间任务分工明确的实施计划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项目的实施主体明确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2</w:t>
      </w:r>
      <w:r>
        <w:rPr>
          <w:rFonts w:ascii="宋体;SimSun" w:hAnsi="宋体;SimSun" w:cs="宋体;SimSun"/>
          <w:sz w:val="28"/>
          <w:szCs w:val="28"/>
        </w:rPr>
        <w:t>项目的实施时间明确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3</w:t>
      </w:r>
      <w:r>
        <w:rPr>
          <w:rFonts w:ascii="宋体;SimSun" w:hAnsi="宋体;SimSun" w:cs="宋体;SimSun"/>
          <w:sz w:val="28"/>
          <w:szCs w:val="28"/>
        </w:rPr>
        <w:t>项目明确了各级管理者在项目成本控制、进度、结果上的责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是否有考核措施，措施合理、合法、合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地区或部门中长期发展规划，项目可行性报告或论证，项目申报文件，项目管理责任书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</w:t>
      </w:r>
      <w:r>
        <w:rPr>
          <w:rFonts w:ascii="宋体;SimSun" w:hAnsi="宋体;SimSun" w:cs="宋体;SimSun"/>
          <w:sz w:val="28"/>
          <w:szCs w:val="28"/>
        </w:rPr>
        <w:t>项目的绩效指标体系是否完整？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是否有指导项目管理和预算的绩效指标，这些指标是否能够充分反映项目目标，是否有利于明确项目责任，提升项目效果。</w:t>
      </w:r>
    </w:p>
    <w:p>
      <w:pPr>
        <w:pStyle w:val="Default"/>
        <w:spacing w:lineRule="exact" w:line="480"/>
        <w:ind w:firstLine="63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评级标准：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1</w:t>
      </w:r>
      <w:r>
        <w:rPr>
          <w:rFonts w:ascii="宋体;SimSun" w:hAnsi="宋体;SimSun" w:cs="宋体;SimSun"/>
          <w:sz w:val="28"/>
          <w:szCs w:val="28"/>
        </w:rPr>
        <w:t>项目有能够充分反映项目目标的绩效指标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2</w:t>
      </w:r>
      <w:r>
        <w:rPr>
          <w:rFonts w:ascii="宋体;SimSun" w:hAnsi="宋体;SimSun" w:cs="宋体;SimSun"/>
          <w:sz w:val="28"/>
          <w:szCs w:val="28"/>
        </w:rPr>
        <w:t>项目的绩效指标具体、量化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3</w:t>
      </w:r>
      <w:r>
        <w:rPr>
          <w:rFonts w:ascii="宋体;SimSun" w:hAnsi="宋体;SimSun" w:cs="宋体;SimSun"/>
          <w:sz w:val="28"/>
          <w:szCs w:val="28"/>
        </w:rPr>
        <w:t xml:space="preserve">项目的绩效目标有挑战性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目标设定充分考虑了行业标准、历史执行情况、同行业先进水平等因素</w:t>
      </w:r>
      <w:r>
        <w:rPr>
          <w:rFonts w:cs="宋体;SimSun" w:ascii="宋体;SimSun" w:hAnsi="宋体;SimSun"/>
          <w:sz w:val="28"/>
          <w:szCs w:val="28"/>
        </w:rPr>
        <w:t>)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部门（或项目）中长期规划；项目指标的其它说明性文件；设立项目指标、目标的论证方案或报告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</w:t>
      </w:r>
      <w:r>
        <w:rPr>
          <w:rFonts w:ascii="宋体;SimSun" w:hAnsi="宋体;SimSun" w:cs="宋体;SimSun"/>
          <w:sz w:val="28"/>
          <w:szCs w:val="28"/>
        </w:rPr>
        <w:t>项目预算申请是否全面、规范？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的设计与预算之间是否实现了有机结合，测算是否合理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1</w:t>
      </w:r>
      <w:r>
        <w:rPr>
          <w:rFonts w:ascii="宋体;SimSun" w:hAnsi="宋体;SimSun" w:cs="宋体;SimSun"/>
          <w:sz w:val="28"/>
          <w:szCs w:val="28"/>
        </w:rPr>
        <w:t>项目预算没有漏项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2</w:t>
      </w:r>
      <w:r>
        <w:rPr>
          <w:rFonts w:ascii="宋体;SimSun" w:hAnsi="宋体;SimSun" w:cs="宋体;SimSun"/>
          <w:sz w:val="28"/>
          <w:szCs w:val="28"/>
        </w:rPr>
        <w:t>项目预算的测算有规范的支出标准依据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支持项目绩效目标实现的相关资料，包括项目申报书、实施计划以及其他相关资料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项目管理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部分评价部门的支出执行情况是否有所改善，部门是否运用项目绩效信息加强项目管理。 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管理水平是否得到一定程度的提高？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定部门以往年度支出总体情况和支出进度情况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前三年部门财政支出执行情况持续改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同类项目的支出进度同比加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年度财务报告、支出进度统计情况等。</w:t>
      </w:r>
    </w:p>
    <w:p>
      <w:pPr>
        <w:pStyle w:val="Normal"/>
        <w:snapToGrid w:val="false"/>
        <w:spacing w:lineRule="exact" w:line="48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部门是否运用项目绩效信息加强项目管理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部门是否按要求进行了项目绩效自评试点，是否收集并运用绩效信息管理项目，配置资源，改进项目绩效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按要求对上一年度项目进行了绩效自评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A2.2</w:t>
      </w:r>
      <w:r>
        <w:rPr>
          <w:rFonts w:ascii="宋体;SimSun" w:hAnsi="宋体;SimSun" w:cs="宋体;SimSun"/>
          <w:sz w:val="28"/>
          <w:szCs w:val="28"/>
        </w:rPr>
        <w:t>运用评价结果改进了项目管理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部门内部绩效评价办法、方案，项目自评报告，部门运用绩效信息改进项目管理的规定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项目结果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评价项目是否考虑了不确定因素或风险。</w:t>
      </w:r>
    </w:p>
    <w:p>
      <w:pPr>
        <w:pStyle w:val="Normal"/>
        <w:snapToGrid w:val="false"/>
        <w:spacing w:lineRule="exact" w:line="48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预期结果能否实现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能否按时完成预期的绩效目标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预计能够按时完成项目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预计能够实现承诺的绩效目标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left="1"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与项目有关的历史绩效数据；项目的可行性论证报告等。</w:t>
      </w:r>
    </w:p>
    <w:p>
      <w:pPr>
        <w:pStyle w:val="Normal"/>
        <w:snapToGrid w:val="false"/>
        <w:spacing w:lineRule="exact" w:line="480"/>
        <w:ind w:left="1" w:firstLine="624"/>
        <w:rPr/>
      </w:pPr>
      <w:r>
        <w:rPr>
          <w:rFonts w:ascii="宋体;SimSun" w:hAnsi="宋体;SimSun" w:cs="宋体;SimSun"/>
          <w:sz w:val="28"/>
          <w:szCs w:val="28"/>
        </w:rPr>
        <w:t>上述问题的回答必须有明确的说明和可靠的证据，而非仅凭感觉或印象。如果证据是相关文件资料，应明确将资料标明；如果证据要引用网络资料，则应给出完整的网址，并确保网站可以登录。在具体评价时，如果对某一子问题的回答是肯定的，则得相应分值，反之，不得分，然后把所有问题的得分值直接加总得到总分，再根据总分的高低，给项目进行评级分等。评级等次根据项目总得分确定为优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）、良（</w:t>
      </w:r>
      <w:r>
        <w:rPr>
          <w:rFonts w:cs="宋体;SimSun" w:ascii="宋体;SimSun" w:hAnsi="宋体;SimSun"/>
          <w:sz w:val="28"/>
          <w:szCs w:val="28"/>
        </w:rPr>
        <w:t>80-89</w:t>
      </w:r>
      <w:r>
        <w:rPr>
          <w:rFonts w:ascii="宋体;SimSun" w:hAnsi="宋体;SimSun" w:cs="宋体;SimSun"/>
          <w:sz w:val="28"/>
          <w:szCs w:val="28"/>
        </w:rPr>
        <w:t>分）、中（</w:t>
      </w:r>
      <w:r>
        <w:rPr>
          <w:rFonts w:cs="宋体;SimSun" w:ascii="宋体;SimSun" w:hAnsi="宋体;SimSun"/>
          <w:sz w:val="28"/>
          <w:szCs w:val="28"/>
        </w:rPr>
        <w:t>60-79</w:t>
      </w:r>
      <w:r>
        <w:rPr>
          <w:rFonts w:ascii="宋体;SimSun" w:hAnsi="宋体;SimSun" w:cs="宋体;SimSun"/>
          <w:sz w:val="28"/>
          <w:szCs w:val="28"/>
        </w:rPr>
        <w:t>分）、差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下）四档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bCs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5:00Z</dcterms:created>
  <dc:creator>user</dc:creator>
  <dc:description/>
  <cp:keywords/>
  <dc:language>en-US</dc:language>
  <cp:lastModifiedBy>aAS</cp:lastModifiedBy>
  <cp:lastPrinted>2017-02-27T09:56:00Z</cp:lastPrinted>
  <dcterms:modified xsi:type="dcterms:W3CDTF">2017-03-01T09:17:00Z</dcterms:modified>
  <cp:revision>44</cp:revision>
  <dc:subject/>
  <dc:title>项目申报书的填报要求</dc:title>
</cp:coreProperties>
</file>