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拔尖创新人才的培养基地  未来行业精英的成长摇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海南大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文理科实验班简介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文理科实验班是海南大学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开始启动的教育教学改革工程重点项目，秉承</w:t>
      </w:r>
      <w:r>
        <w:rPr>
          <w:rFonts w:ascii="宋体;SimSun" w:hAnsi="宋体;SimSun" w:cs="宋体;SimSun"/>
          <w:sz w:val="24"/>
        </w:rPr>
        <w:t>现代教育理念</w:t>
      </w:r>
      <w:r>
        <w:rPr>
          <w:rFonts w:ascii="宋体;SimSun" w:hAnsi="宋体;SimSun" w:cs="宋体;SimSun"/>
          <w:sz w:val="24"/>
        </w:rPr>
        <w:t>，整合优质教育资源，坚持因材施教，实施个性化、精英化培养，逐步形成与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重点建设高校相适应的复合型拔尖创新人才培养模式。主要特色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才培养方案单独设置，注重实践与科研创新能力。培养方案包括“理论教学、实践教学、科研创新”三大环节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利于夯实学科基础，有利于继续学习深造，有利于培养学生的创新精神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指导思想构建课程体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实验班学生可在专业导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指导下以</w:t>
      </w:r>
      <w:r>
        <w:rPr>
          <w:rFonts w:ascii="宋体;SimSun" w:hAnsi="宋体;SimSun" w:cs="宋体;SimSun"/>
          <w:sz w:val="24"/>
        </w:rPr>
        <w:t>校定</w:t>
      </w:r>
      <w:r>
        <w:rPr>
          <w:rFonts w:ascii="宋体;SimSun" w:hAnsi="宋体;SimSun" w:cs="宋体;SimSun"/>
          <w:sz w:val="24"/>
        </w:rPr>
        <w:t>人才培养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为基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设计、制订个性化培养方案</w:t>
      </w:r>
      <w:r>
        <w:rPr>
          <w:rFonts w:ascii="宋体;SimSun" w:hAnsi="宋体;SimSun" w:cs="宋体;SimSun"/>
          <w:sz w:val="24"/>
        </w:rPr>
        <w:t>。学生</w:t>
      </w:r>
      <w:r>
        <w:rPr>
          <w:rFonts w:ascii="宋体;SimSun" w:hAnsi="宋体;SimSun" w:cs="宋体;SimSun"/>
          <w:sz w:val="24"/>
        </w:rPr>
        <w:t>不迟于二年级下学期开始参与科研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心配备师资力量，提供优质教学资源。实验班独立组织教学，学校选聘学术造诣高、教学经验丰富、具有高级职称的优秀教师担任课程（特别是专业主干课程）的教学任务，其中不少具有海外留学背景、博士学位。并且，定期聘请国内外著名专家、学者进行授课。实验班实行科学研究制和导师制，每位同学均配备固定的指导教师，对于学生学习、科研、创新方面予以指导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方式科学先进，实施课程灵活修读制度。实验班授课采取启发式、探究式、研讨班（</w:t>
      </w:r>
      <w:r>
        <w:rPr>
          <w:rFonts w:cs="宋体;SimSun" w:ascii="宋体;SimSun" w:hAnsi="宋体;SimSun"/>
          <w:sz w:val="24"/>
        </w:rPr>
        <w:t>seminar</w:t>
      </w:r>
      <w:r>
        <w:rPr>
          <w:rFonts w:ascii="宋体;SimSun" w:hAnsi="宋体;SimSun" w:cs="宋体;SimSun"/>
          <w:sz w:val="24"/>
        </w:rPr>
        <w:t>）、参与式等教学方式，在部分主干课程开展双语教学。学生可以申请免修，通过自学获得相应课程的学分。设置导读课程，减少课内学时，学生在教师的指导下，大部分时间用于自学。实验班将营造独立思考、自由探索、勇于创新的良好</w:t>
      </w:r>
      <w:r>
        <w:rPr>
          <w:rFonts w:ascii="宋体;SimSun" w:hAnsi="宋体;SimSun" w:cs="宋体;SimSun"/>
          <w:sz w:val="24"/>
        </w:rPr>
        <w:t>氛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学校在推荐免试研究生、交换生、学科竞赛、评奖评优等方面，对实验班进行政策倾斜。为保证实验班人才培养质量，实验班的管理引入激励机制，坚持高标准管理，鼓励冒尖。同时，实行淘汰制，不适合继续就读的个别学生将转出实验班。实验班学生毕业后，绝大部分将攻读硕士、博士学位、出国深造或高端就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海南大学继续开办文、理科两个实验班。每班拟接收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名学习成绩优秀，具有较大学习潜力或特殊专长，德、智、体全面发展的新生。文科实验班为金融学专业，经济与管理学院负责日常管理，培养目标是：具有扎实的数理和经济学基础、具备国际视野和国际学术交流能力、在未来的金融学研究或金融实践领域中有所建树的创新型拔尖人才。理科实验班为材料科学与工程专业，材料与化工学院负责日常管理，培养目标是：具有良好的科学素养，坚实的数学、物理、化学、外语、计算机和材料科学基础，较强的理论思维能力，同时掌握材料领域前沿知识的高水平创新型人才，同时也为相关学科输送高层次人才和优秀的研究生生源。</w:t>
      </w:r>
    </w:p>
    <w:p>
      <w:pPr>
        <w:pStyle w:val="Normal"/>
        <w:spacing w:lineRule="exact" w:line="360"/>
        <w:ind w:firstLine="560"/>
        <w:rPr>
          <w:rFonts w:ascii="华文行楷;宋体" w:hAnsi="华文行楷;宋体" w:eastAsia="华文行楷;宋体" w:cs="宋体;SimSun"/>
          <w:sz w:val="28"/>
          <w:szCs w:val="28"/>
        </w:rPr>
      </w:pPr>
      <w:r>
        <w:rPr>
          <w:rFonts w:ascii="华文行楷;宋体" w:hAnsi="华文行楷;宋体" w:cs="宋体;SimSun" w:eastAsia="华文行楷;宋体"/>
          <w:sz w:val="28"/>
          <w:szCs w:val="28"/>
        </w:rPr>
        <w:t>欢迎符合报考条件的新生踊跃报名，立志成为新时代复合型拔尖创新人才！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6:00Z</dcterms:created>
  <dc:creator>Acer Computer</dc:creator>
  <dc:description/>
  <cp:keywords/>
  <dc:language>en-US</dc:language>
  <cp:lastModifiedBy>Acer Computer</cp:lastModifiedBy>
  <dcterms:modified xsi:type="dcterms:W3CDTF">2010-09-09T03:28:00Z</dcterms:modified>
  <cp:revision>1</cp:revision>
  <dc:subject/>
  <dc:title>附件1：</dc:title>
</cp:coreProperties>
</file>