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文理科实验班选拔考试（笔试）科目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科目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目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新生的英语综合应用能力，选拔出具有较高英语水平的尖子生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构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阅读理解、完型填空、写作等（不考听力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科目（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目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考查新生的写作能力、数理化基础及其综合应用能力，重点考察灵活运用所学知识解决实际问题的能力，选拔出高中阶段基础知识扎实、具有较强发展潜力的尖子生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构成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科综合科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由三部分组成：①社科类综合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②写作题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③数学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科综合科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由四部分组成：①数学基础，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②化学基础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③生物基础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④物理基础，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ascii="宋体;SimSun" w:hAnsi="宋体;SimSun" w:cs="宋体;SimSun"/>
          <w:sz w:val="24"/>
        </w:rPr>
        <w:t>专业文科实验班（</w:t>
      </w:r>
      <w:r>
        <w:rPr>
          <w:rFonts w:ascii="宋体;SimSun" w:hAnsi="宋体;SimSun" w:cs="宋体;SimSun"/>
          <w:kern w:val="0"/>
          <w:sz w:val="24"/>
        </w:rPr>
        <w:t>国际组织人才培养基地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sz w:val="24"/>
        </w:rPr>
        <w:t>）的考试科目为：英语、文科综合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生物科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</w:t>
      </w:r>
      <w:r>
        <w:rPr>
          <w:rFonts w:ascii="宋体;SimSun" w:hAnsi="宋体;SimSun" w:cs="宋体;SimSun"/>
          <w:sz w:val="24"/>
        </w:rPr>
        <w:t>理科实验班的考试科目为：英语、理科综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4:00Z</dcterms:created>
  <dc:creator>马朝光</dc:creator>
  <dc:description/>
  <cp:keywords/>
  <dc:language>en-US</dc:language>
  <cp:lastModifiedBy>微软用户</cp:lastModifiedBy>
  <cp:lastPrinted>2015-08-31T17:16:00Z</cp:lastPrinted>
  <dcterms:modified xsi:type="dcterms:W3CDTF">2015-09-01T00:16:00Z</dcterms:modified>
  <cp:revision>7</cp:revision>
  <dc:subject/>
  <dc:title>附件：2-3</dc:title>
</cp:coreProperties>
</file>